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浙江水利水电学院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新生保留入学资格申请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69"/>
        <w:gridCol w:w="1098"/>
        <w:gridCol w:w="465"/>
        <w:gridCol w:w="1005"/>
        <w:gridCol w:w="1380"/>
        <w:gridCol w:w="2446"/>
      </w:tblGrid>
      <w:tr>
        <w:trPr>
          <w:trHeight w:val="4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录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录取专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考生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高考成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位次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本人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5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5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5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保留资格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6"/>
              <w:jc w:val="right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至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日</w:t>
            </w:r>
          </w:p>
        </w:tc>
      </w:tr>
      <w:tr>
        <w:trPr>
          <w:trHeight w:val="8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留入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原因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7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身体疾病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应征入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自主创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家庭困难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自费留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他原因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52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事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有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材料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事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别提示：</w:t>
            </w:r>
            <w:r>
              <w:rPr>
                <w:rFonts w:ascii="仿宋_GB2312" w:hAnsi="仿宋_GB2312" w:eastAsia="仿宋_GB2312"/>
                <w:b w:val="false"/>
                <w:bCs/>
                <w:szCs w:val="21"/>
                <w:lang w:val="zh-CN"/>
              </w:rPr>
              <w:t>新生保留入学资格期间暂不予注册，不具有学籍，不享受在校生或休学学生待遇。新生保留入学资格期的，应于保留入学资格到期当年</w:t>
            </w:r>
            <w:r>
              <w:rPr>
                <w:rFonts w:eastAsia="仿宋_GB2312" w:ascii="仿宋_GB2312" w:hAnsi="仿宋_GB2312"/>
                <w:b w:val="false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eastAsia="仿宋_GB2312"/>
                <w:b w:val="false"/>
                <w:bCs/>
                <w:szCs w:val="21"/>
                <w:lang w:val="zh-CN"/>
              </w:rPr>
              <w:t>月底前向原录取学院提出入学申请，并按当年新生报到时间向学校提交原录取通知书、身份证和《新生保留入学资格申请表》等相关证明材料。经学校审查通过的，办理入学手续；审查不通过的，取消入学资格。逾期不申请或不办理入学手续，且未有因不可抗力延迟等正当理由的，视为自动放弃入学资格。</w:t>
            </w:r>
          </w:p>
          <w:p>
            <w:pPr>
              <w:pStyle w:val="Normal"/>
              <w:ind w:firstLine="421"/>
              <w:rPr>
                <w:rFonts w:ascii="仿宋_GB2312" w:hAnsi="仿宋_GB2312" w:eastAsia="仿宋_GB2312"/>
                <w:b w:val="false"/>
                <w:b w:val="false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  <w:lang w:val="zh-CN"/>
              </w:rPr>
              <w:t>本人和家长保证具体事由的真实性并知晓上述情况及学校相关规定，郑重承诺严格按照学校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" w:hAnsi="仿宋_GB2312" w:eastAsia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字：                  家长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9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录取专业所在学院意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招生办意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有关保留入学资格规定附后，请仔细阅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此表一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份，学生本人、学生所在学院、教务处、招生办各留存一份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招生办地址：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浙江省杭州市江干区学林街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583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310018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招生办</w:t>
      </w:r>
      <w:r>
        <w:rPr>
          <w:rFonts w:ascii="仿宋_GB2312" w:hAnsi="仿宋_GB2312" w:cs="仿宋_GB2312" w:eastAsia="仿宋_GB2312"/>
          <w:b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/>
          <w:sz w:val="24"/>
          <w:szCs w:val="24"/>
        </w:rPr>
        <w:t>0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571</w:t>
      </w:r>
      <w:r>
        <w:rPr>
          <w:rFonts w:eastAsia="仿宋_GB2312" w:cs="仿宋_GB2312" w:ascii="仿宋_GB2312" w:hAnsi="仿宋_GB2312"/>
          <w:b/>
          <w:sz w:val="24"/>
          <w:szCs w:val="24"/>
        </w:rPr>
        <w:t>-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86929123,0571-86929232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sz w:val="24"/>
          <w:szCs w:val="24"/>
        </w:rPr>
        <w:t>传真：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0.571</w:t>
      </w:r>
      <w:r>
        <w:rPr>
          <w:rFonts w:eastAsia="仿宋_GB2312" w:cs="仿宋_GB2312" w:ascii="仿宋_GB2312" w:hAnsi="仿宋_GB2312"/>
          <w:b/>
          <w:sz w:val="24"/>
          <w:szCs w:val="24"/>
        </w:rPr>
        <w:t>-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86929124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Fontstyle01"/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Style w:val="Fontstyle01"/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Style w:val="Fontstyle01"/>
          <w:rFonts w:ascii="仿宋_GB2312" w:hAnsi="仿宋_GB2312" w:cs="仿宋_GB2312" w:eastAsia="仿宋_GB2312"/>
          <w:sz w:val="28"/>
          <w:szCs w:val="28"/>
        </w:rPr>
        <w:t>根据</w:t>
      </w: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</w:rPr>
        <w:t>《</w:t>
      </w: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浙江水利水电学院</w:t>
      </w: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</w:rPr>
        <w:t>本科</w:t>
      </w: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生</w:t>
      </w: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</w:rPr>
        <w:t>学籍管理规定》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《浙江水利水电学院专科学生学籍管理规定》</w:t>
      </w: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</w:t>
      </w:r>
      <w:r>
        <w:rPr>
          <w:rStyle w:val="Fontstyle01"/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eastAsia="zh-CN"/>
        </w:rPr>
        <w:t>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新生有下列情况之一者，可以申请保留入学资格，保留入学资格期间不具有学籍，不享受在校生待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因病经学校指定的二级甲等以上医院（以下简称指定医院）诊断不宜在校学习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征参加中国人民解放军（含中国人民武装警察部队，以下简称参军入伍）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因创业实践需要，不能兼顾在校学习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因其他特殊原因，本人申请或学校认为必须保留入学资格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保留入学资格须在新生报到日前由本人提出书面申请并经家长签字，同时提交相应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经学校批准，新生保留入学资格一般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，参军入伍的新生入学资格保留至退役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，因创业的入学资格可以保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新生保留入学资格期满，应在申请入学当年新生报到时向学校提交相关证明材料，经学校招生部门组织审查合格后，办理入学手续。审查不合格的，取消入学资格。逾期不办理入学手续且未有因不可抗力延迟等正当理由的，视为放弃入学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因病学生持录取通知书、保留入学资格申请表及学校指定医院诊断证明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退役学生持录取通知书、保留入学资格申请表及退伍证原件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创业学生持录取通知书、创业运营材料、保留入学资格申请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校认为必要的其他相关材料。</w:t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03:00Z</dcterms:created>
  <dc:creator>dell</dc:creator>
  <dc:description/>
  <dc:language>en-US</dc:language>
  <cp:lastModifiedBy>逝去的风╃</cp:lastModifiedBy>
  <dcterms:modified xsi:type="dcterms:W3CDTF">2018-09-13T01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